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10.2018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Исполком Российского отделения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ждународного ПЕН-клуба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оссийские ПЕН-центр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Ларисы Миллер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ский билет № 1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Я, Миллер Лариса Емельяновна, член Русского ПЕН-центра с 1992 года, заявляю о своем выходе из Русского ПЕН-центра в связи с неприемлемыми для меня позицией и фразеологией руководства Русского ПЕН-центра. 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Так  в недавнем Заявлении Русского ПЕН-центра, критикующем доклад «</w:t>
      </w:r>
      <w:r>
        <w:rPr>
          <w:rFonts w:cs="Times New Roman"/>
          <w:color w:val="1F2124"/>
          <w:sz w:val="28"/>
          <w:szCs w:val="28"/>
        </w:rPr>
        <w:t>Международного ПЕН-клуба», «ПЭН-Москва» и «ПЕН Санкт-Петербурга»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color w:val="333333"/>
          <w:sz w:val="28"/>
          <w:szCs w:val="28"/>
        </w:rPr>
        <w:t xml:space="preserve">Жесткое подавление свободы слова в России в 2012-2018 гг.», говорится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«со сладострастием шельмуя», «русофобские высказывания», «можно обливать помоями бывшую Родину». Можно не продолжать. Это знакомый стиль пропагандистских доносов еще сталинских времен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Мне бесконечно жаль, что действующее руководство Русского ПЕН-центра погубило столь уважаемую организац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«У меня с советской властью стилистические разногласия», - говорил Андрей Синявский. Стилистика действующего руководства Русского ПЕН-центра для меня неприемлема, поэтому я заявляю о выходе из его состава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ллер Л.Е.</w:t>
      </w:r>
    </w:p>
    <w:p>
      <w:pPr>
        <w:pStyle w:val="Normal"/>
        <w:widowControl/>
        <w:rPr>
          <w:rFonts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larmiller1940@mail.ru</w:t>
        </w:r>
      </w:hyperlink>
    </w:p>
    <w:p>
      <w:pPr>
        <w:pStyle w:val="Normal"/>
        <w:widowControl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miller194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9:00Z</dcterms:created>
  <dc:creator>User</dc:creator>
  <dc:description/>
  <cp:keywords/>
  <dc:language>en-US</dc:language>
  <cp:lastModifiedBy>User</cp:lastModifiedBy>
  <dcterms:modified xsi:type="dcterms:W3CDTF">2020-02-04T08:19:00Z</dcterms:modified>
  <cp:revision>2</cp:revision>
  <dc:subject/>
  <dc:title/>
</cp:coreProperties>
</file>